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52"/>
          <w:szCs w:val="52"/>
        </w:rPr>
      </w:pPr>
      <w:bookmarkStart w:id="0" w:name="programm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rPr/>
      </w:pPr>
      <w:bookmarkStart w:id="1" w:name="BM30_11_00"/>
      <w:bookmarkEnd w:id="1"/>
      <w:r>
        <w:rPr>
          <w:b/>
          <w:bCs/>
          <w:sz w:val="40"/>
          <w:szCs w:val="40"/>
        </w:rPr>
        <w:t>Jeudi 29 novembre 2001 à 12h30</w:t>
      </w: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24" w:space="3" w:color="FF0000"/>
          <w:left w:val="single" w:sz="24" w:space="1" w:color="FF0000"/>
          <w:bottom w:val="single" w:sz="24" w:space="3" w:color="FF0000"/>
          <w:right w:val="single" w:sz="24" w:space="4" w:color="FF0000"/>
        </w:pBdr>
        <w:rPr/>
      </w:pPr>
      <w:r>
        <w:pict>
          <v:shape id="shape_0" coordsize="1017,1350" path="m762,0l762,337l0,337l0,1012l762,1012l762,1349l1016,675l762,0e" fillcolor="red" stroked="t" o:allowincell="f" style="position:absolute;margin-left:-42pt;margin-top:5.15pt;width:28.75pt;height:38.2pt;mso-wrap-style:none;v-text-anchor:middle">
            <v:fill o:detectmouseclick="t" type="solid" color2="aqua"/>
            <v:stroke color="black" weight="9360" joinstyle="round" endcap="flat"/>
            <w10:wrap type="none"/>
          </v:shape>
        </w:pict>
      </w:r>
      <w:r>
        <w:rPr>
          <w:b/>
          <w:bCs/>
          <w:color w:val="FF0000"/>
          <w:sz w:val="32"/>
          <w:szCs w:val="32"/>
        </w:rPr>
        <w:t>Cliniques Universitaires de l'UCL à Mont-Godinne, Yvoir</w:t>
        <w:br/>
      </w:r>
      <w:r>
        <w:rPr>
          <w:color w:val="FF0000"/>
          <w:sz w:val="22"/>
          <w:szCs w:val="22"/>
        </w:rPr>
        <w:t>(Auditoire J.F. Hermans)</w:t>
      </w:r>
    </w:p>
    <w:p>
      <w:pPr>
        <w:pStyle w:val="Normal"/>
        <w:spacing w:before="0" w:after="0"/>
        <w:rPr/>
      </w:pPr>
      <w:r>
        <w:rPr>
          <w:b/>
          <w:bCs/>
          <w:sz w:val="40"/>
          <w:szCs w:val="40"/>
        </w:rPr>
        <w:t>Dr D. Swinne</w:t>
        <w:br/>
      </w:r>
      <w:r>
        <w:rPr>
          <w:b/>
          <w:bCs/>
          <w:sz w:val="28"/>
          <w:szCs w:val="28"/>
        </w:rPr>
        <w:t xml:space="preserve">Institut Scientifique de la Santé Publique "Louis Pasteur", Bruxelles; 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Institut de Médecine Tropicale, Anvers</w:t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 xml:space="preserve">Les mycoses à </w:t>
      </w:r>
      <w:r>
        <w:rPr>
          <w:b/>
          <w:bCs/>
          <w:i/>
          <w:iCs/>
          <w:color w:val="0000FF"/>
          <w:sz w:val="48"/>
          <w:szCs w:val="48"/>
        </w:rPr>
        <w:t>Candida</w:t>
      </w:r>
      <w:r>
        <w:rPr>
          <w:b/>
          <w:bCs/>
          <w:color w:val="0000FF"/>
          <w:sz w:val="48"/>
          <w:szCs w:val="48"/>
        </w:rPr>
        <w:t>: actualités épidémiologiques et thérapeutiques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Danielle Swinne 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ée en Sciences zoologiques (ULB, 1967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ôme de mycologie médicale et vétérinaire (Institut de Médeceine Tropicale, Anvers, 1968) et Certificat deBactériologie (ULB, 1968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eur en Sciences (ULB, 1977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é à l'Institut Scientifique de la Santé Publique "Louis Pasteur" (ISP), Bruxelles, et à l'Institut de MédecineTropicale (IMT), Anvers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ublications en rapport avec le sujet de l'exposé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Van Esbroeck, C.Wuytack, K.Van Looveren and D.Swinne.  Five cases of onychomycosis caused by Onychocola canadensis  in Belgium. (submitted)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Swinne, C. Raes-Wuytack, K.Van Looveren and P. Desmet.  Comparative Evaluation of Fungitest, Neo-Sensitabs and M27T-NCCLS Broth Microdilution Methods for Antifungal Drug Susceptibility Testing of Candida Species and Cryptococcus neoformans. Mycoses, 1999, 42 : 231-237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 Lagneau, K.Lebtahi and D. Swinne. Isolation of yeasts from bovine milk in Belgium. Mycopathologia, 1996, 135 : 99-10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46430" cy="497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iCs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04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1-11-26T08:11:00Z</cp:lastPrinted>
  <dcterms:modified xsi:type="dcterms:W3CDTF">2001-11-26T07:26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