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52"/>
          <w:szCs w:val="52"/>
        </w:rPr>
      </w:pPr>
      <w:bookmarkStart w:id="0" w:name="programme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Normal"/>
        <w:rPr/>
      </w:pPr>
      <w:bookmarkStart w:id="1" w:name="BM30_11_00"/>
      <w:bookmarkEnd w:id="1"/>
      <w:r>
        <w:rPr>
          <w:b/>
          <w:bCs/>
          <w:sz w:val="40"/>
          <w:szCs w:val="40"/>
        </w:rPr>
        <w:t>Jeudi 25 octobre 2001 à 12h30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Cliniques Universitaires Saint-Luc</w:t>
        <w:br/>
      </w:r>
      <w:r>
        <w:rPr>
          <w:color w:val="FF0000"/>
          <w:sz w:val="22"/>
          <w:szCs w:val="22"/>
        </w:rPr>
        <w:t>(Chapelle, 1er étage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r Sc. I. Stain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ervice de microbiologie, Cliniques universitaires Saint-Luc, Bruxelles) 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Apport de la PCR en temps réel en maladies infectieuses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 Sc. Isabelle Stainier 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teur en Sciences Biomédicales (UCL)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0: Assistante du Département de Microbiologie, d’Immunologie et de génétique (Unité de Pathogénie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bienne)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- : Responsable du développement de tests diagnostiques appliquant les techniques de biologie moléculaire dans le Service de Microbiologie (Cliniques Universitaires Saint-Luc)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ublications en rapport avec l'exposé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ion of herpes viruses in clinical samples using real-time PCR. S. Nicoll, A. Brass and H.A. Cubie; Journal of Virological Methods, 2001, 96(1):25 – 31.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lized quantification by real-time PCR of Epstein-Barr virus load in patients at risk for posttransplant lymphoproliferative disorders. W.J. Jabs; H. Hennig; M. Kittel, K. Pethig, F. Smets, P. Bucksy, H. Kirchner and H.J. Wagner; J Clin. Microbiol., 2001, 39(2):564-9.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real-time PCR and fluorimetry to detect lamivudine resistance-associated mutations in hepatitis B virus. P.A. Cane, P. Cook, D. Ratcliffe, D. Mutimer, D. Pillay; Antimicrob. Agents Chemother., 1999,43(7):1600-8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ccréditation: 10 UF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r renseignements complémentaires (plan d'accès, etc...) et pour connaitre le programme complet des réunions, consultez le site &lt;http://www.md.ucl.ac.be/seminfect&gt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Pour êtr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verti automatiquement </w:t>
      </w:r>
      <w:r>
        <w:rPr>
          <w:rFonts w:eastAsia="Arial" w:cs="Arial" w:ascii="Arial" w:hAnsi="Arial"/>
          <w:sz w:val="20"/>
          <w:szCs w:val="20"/>
        </w:rPr>
        <w:t xml:space="preserve">des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ises à jour </w:t>
      </w:r>
      <w:r>
        <w:rPr>
          <w:rFonts w:eastAsia="Arial" w:cs="Arial" w:ascii="Arial" w:hAnsi="Arial"/>
          <w:sz w:val="20"/>
          <w:szCs w:val="20"/>
        </w:rPr>
        <w:t xml:space="preserve">du programme, être averti de tout changement et/ou recevoir un rappel quelques jours avant chaque réunion, envoyez un mail à  &lt;seminfect@facm.ucl.ac.be&gt; 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>
          <w:trHeight w:val="8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646430" cy="49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Le </w:t>
            </w:r>
            <w:r>
              <w:rPr>
                <w:b/>
                <w:bCs/>
                <w:i/>
                <w:iCs/>
                <w:color w:val="0000FF"/>
              </w:rPr>
              <w:t>Séminaire de pathologie infectieuse</w:t>
            </w:r>
            <w:r>
              <w:rPr/>
              <w:t xml:space="preserve"> est reconnu comme Enseignement de Formation continue par l'UCL (formation donnant lieu à l'obtention d'un certificat).  Renseignements et incriptions: </w:t>
              <w:br/>
            </w:r>
            <w:r>
              <w:rPr>
                <w:i/>
                <w:iCs/>
              </w:rPr>
              <w:t>http://www.md.ucl.ac.be/seminfect/formation-continue.ht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10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1">
    <w:name w:val="WW-Body Text 21"/>
    <w:basedOn w:val="Normal"/>
    <w:qFormat/>
    <w:pPr>
      <w:spacing w:before="100" w:after="120"/>
      <w:ind w:left="283" w:hanging="0"/>
    </w:pPr>
    <w:rPr/>
  </w:style>
  <w:style w:type="paragraph" w:styleId="WWBodyText22">
    <w:name w:val="WW-Body Text 22"/>
    <w:basedOn w:val="Normal"/>
    <w:qFormat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5:31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1-09-04T08:20:00Z</cp:lastPrinted>
  <dcterms:modified xsi:type="dcterms:W3CDTF">2001-10-15T11:44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