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52"/>
          <w:szCs w:val="52"/>
        </w:rPr>
      </w:pPr>
      <w:bookmarkStart w:id="0" w:name="programme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5943600" cy="635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5pt" to="467.95pt,36.5pt" stroked="t" o:allowincell="f" style="position:absolute">
                <v:stroke color="#d4d4d4" weight="22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FF"/>
          <w:sz w:val="52"/>
          <w:szCs w:val="52"/>
        </w:rPr>
        <w:t>Séminaire de pathologie infectieuse</w:t>
      </w:r>
    </w:p>
    <w:p>
      <w:pPr>
        <w:pStyle w:val="Normal"/>
        <w:rPr/>
      </w:pPr>
      <w:bookmarkStart w:id="1" w:name="BM30_11_00"/>
      <w:bookmarkEnd w:id="1"/>
      <w:r>
        <w:rPr>
          <w:b/>
          <w:bCs/>
          <w:sz w:val="40"/>
          <w:szCs w:val="40"/>
        </w:rPr>
        <w:t>Jeudi 6 septembre 2001 à 12h30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Cliniques Universitaires Saint-Luc</w:t>
        <w:br/>
      </w:r>
      <w:r>
        <w:rPr>
          <w:color w:val="FF0000"/>
          <w:sz w:val="22"/>
          <w:szCs w:val="22"/>
        </w:rPr>
        <w:t>(Chapelle, 1er étage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f. R. Norr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wedish Institute for Infectious Diseases Control, Solna, Suède) </w:t>
      </w:r>
    </w:p>
    <w:p>
      <w:pPr>
        <w:pStyle w:val="Normal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Antibiotic efficacy and safety : what should the clinician know in 2001 ?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/>
            </w:pPr>
            <w:r>
              <w:rPr/>
              <w:t xml:space="preserve">MD and PhD University of Gothenburg 1970;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/>
            </w:pPr>
            <w:r>
              <w:rPr/>
              <w:t xml:space="preserve">Senior Medical Director, Merck &amp; Co., NJ, USA 1977-1979;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/>
            </w:pPr>
            <w:r>
              <w:rPr/>
              <w:t>Professor and Chairman, Department of Infectious Diseases University of Umeå 1980-1987;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/>
            </w:pPr>
            <w:r>
              <w:rPr/>
              <w:t xml:space="preserve">MedicalDirector, Umeå University Hospital 1983-1987;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/>
            </w:pPr>
            <w:r>
              <w:rPr/>
              <w:t xml:space="preserve">Professor and Chairman, Department of Infectious Diseases and Medical Microbiology University of Lund 1988-2000; 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>
                <w:sz w:val="20"/>
                <w:szCs w:val="20"/>
              </w:rPr>
            </w:pPr>
            <w:r>
              <w:rPr/>
              <w:t>since 2001 Director General of the Swedish Institute for Infectious Disease Control.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  <w:t>Quelques publications: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/>
            </w:pPr>
            <w:r>
              <w:rPr/>
              <w:t>Linezolid - a review of the first oxazolidinone. Expert Opin Pharmacother. 2001 Feb;2(2):293-302.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/>
            </w:pPr>
            <w:r>
              <w:rPr/>
              <w:t>An epidemiologic study of Lyme disease in southern Sweden. N Engl J Med. 1995 Nov 16;333(20):1319-27.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700" w:hanging="700"/>
              <w:rPr/>
            </w:pPr>
            <w:r>
              <w:rPr/>
              <w:t>Overconsumption of antibiotics. Indications and choice of preparation must be reevaluated.                   Lakartidningen. 1994 Jan 26;91(4):241-4</w:t>
            </w:r>
          </w:p>
          <w:p>
            <w:pPr>
              <w:pStyle w:val="Normal"/>
              <w:numPr>
                <w:ilvl w:val="0"/>
                <w:numId w:val="12"/>
              </w:numPr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0" w:leader="none"/>
                <w:tab w:val="left" w:pos="150" w:leader="none"/>
              </w:tabs>
              <w:spacing w:before="0" w:after="0"/>
              <w:ind w:left="360" w:hanging="360"/>
              <w:rPr/>
            </w:pPr>
            <w:r>
              <w:rPr/>
              <w:t>Quality of antibiotic clinical trials. J Antimicrob Chemother. 1984 Sep;14(3):205-8.</w:t>
            </w:r>
          </w:p>
          <w:p>
            <w:pPr>
              <w:pStyle w:val="Normal"/>
              <w:pBdr>
                <w:top w:val="single" w:sz="6" w:space="4" w:color="000000"/>
                <w:left w:val="single" w:sz="6" w:space="4" w:color="000000"/>
                <w:bottom w:val="single" w:sz="6" w:space="4" w:color="000000"/>
                <w:right w:val="single" w:sz="6" w:space="4" w:color="000000"/>
              </w:pBdr>
              <w:tabs>
                <w:tab w:val="clear" w:pos="720"/>
                <w:tab w:val="left" w:pos="360" w:leader="none"/>
                <w:tab w:val="left" w:pos="5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10" w:leader="none"/>
        </w:tabs>
        <w:spacing w:before="0" w:after="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ccréditation: 10 UF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1020" w:hanging="10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ur renseignements complémentaires (plan d'accès, etc...) et pour connaitre le programme complet des réunions, consultez le site &lt;http://www.md.ucl.ac.be/seminfect&gt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12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Pour être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verti automatiquement </w:t>
      </w:r>
      <w:r>
        <w:rPr>
          <w:rFonts w:eastAsia="Arial" w:cs="Arial" w:ascii="Arial" w:hAnsi="Arial"/>
          <w:sz w:val="20"/>
          <w:szCs w:val="20"/>
        </w:rPr>
        <w:t xml:space="preserve">des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ises à jour </w:t>
      </w:r>
      <w:r>
        <w:rPr>
          <w:rFonts w:eastAsia="Arial" w:cs="Arial" w:ascii="Arial" w:hAnsi="Arial"/>
          <w:sz w:val="20"/>
          <w:szCs w:val="20"/>
        </w:rPr>
        <w:t xml:space="preserve">du programme, être averti de tout changement et/ou recevoir un rappel quelques jours avant chaque réunion, envoyez un mail à  &lt;seminfect@facm.ucl.ac.be&gt; </w:t>
      </w:r>
    </w:p>
    <w:sectPr>
      <w:footerReference w:type="default" r:id="rId2"/>
      <w:type w:val="nextPage"/>
      <w:pgSz w:w="11906" w:h="16838"/>
      <w:pgMar w:left="1273" w:right="1273" w:gutter="0" w:header="0" w:top="568" w:footer="71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0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0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00" w:after="120"/>
    </w:pPr>
    <w:rPr/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10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10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0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0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0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0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10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0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0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15:45:00Z</dcterms:created>
  <dc:creator>Paul M. Tulkens</dc:creator>
  <dc:description/>
  <cp:keywords>Infectious Diseases antiinfective agents antibiotics antivirals antifungals health medicine pharmacology continuous education</cp:keywords>
  <dc:language>en-US</dc:language>
  <cp:lastModifiedBy>Paul M. Tulkens</cp:lastModifiedBy>
  <cp:lastPrinted>2001-06-01T07:23:00Z</cp:lastPrinted>
  <dcterms:modified xsi:type="dcterms:W3CDTF">2001-08-09T10:39:00Z</dcterms:modified>
  <cp:revision>1</cp:revision>
  <dc:subject/>
  <dc:title>Pathologie Infectieuse (UCL) 1er quadrimestre 2000-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minars, conferences, continuous education, medicine, health</vt:lpwstr>
  </property>
  <property fmtid="{D5CDD505-2E9C-101B-9397-08002B2CF9AE}" pid="3" name="Description">
    <vt:lpwstr>Programme et renseignements sur le Séminaire de Pathologie Infectieuse organisi par la Faculti de Midecinede l'Universiti Catholique de Louvain, Bruxelles, Belgique</vt:lpwstr>
  </property>
  <property fmtid="{D5CDD505-2E9C-101B-9397-08002B2CF9AE}" pid="4" name="GENERATOR">
    <vt:lpwstr>Mozilla/4.7 [en] (Win95; I) [Netscape]</vt:lpwstr>
  </property>
</Properties>
</file>